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9035</wp:posOffset>
            </wp:positionH>
            <wp:positionV relativeFrom="paragraph">
              <wp:posOffset>-4445</wp:posOffset>
            </wp:positionV>
            <wp:extent cx="1674495" cy="1273175"/>
            <wp:effectExtent l="0" t="0" r="0" b="0"/>
            <wp:wrapNone/>
            <wp:docPr id="1" name="I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  <w:u w:val="single"/>
        </w:rPr>
        <w:t>Evaluatieverslag open dag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ke open dag heb je bezocht (school, datum)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k heb de ROC de Leijgraaf Oss bezocht op 17 April 20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ke richting(en) heb je bezoch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k heb ICT bezoch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aan wat jij van tevoren dacht over deze opleiding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k wist sowieso al dat we op de computer gingen werken en ik denk dat we opdrachten moeten maken op de comput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lopt jouw beeld over deze opleiding met de info die je hebt gekregen? Leg uit waarom wel/ni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, behalve ik weet nog niet precies wat ik ga doen met ICT omdat ik van alles ka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zijn de specifieke kenmerken van deze opleiding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moet handvaardigheid hebben en veel kennis hebben over Software en Hardwa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voor beroep kun je uitoefenen na deze opleiding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e kun app-ontwikkelaar als beroep uitoefenen na de oplei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un je deze opleiding ook nog op een andere MBO school volg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ja, waar en wat zijn de verschillen tussen deze opleidinge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, je kan het op de Koning Willem I volgen, er zijn niet zo veel verschillen alleen met de docenten en het manier van lesgeven kan anders zij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aan of deze opleiding bij jou past? leg uit waarom(nie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t past wel bij mij want ik heb al veel kennis of Software maar Hardware nog maar een beetje en dat kan je allemaal bij de opleiding ler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 jij je bij deze opleiding aanmelden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8580</wp:posOffset>
            </wp:positionH>
            <wp:positionV relativeFrom="paragraph">
              <wp:posOffset>586105</wp:posOffset>
            </wp:positionV>
            <wp:extent cx="3086100" cy="1114425"/>
            <wp:effectExtent l="0" t="0" r="0" b="0"/>
            <wp:wrapNone/>
            <wp:docPr id="2" name="logo-ROC-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ROC-F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Ik weet het nog niet zeker want ik heb nog andere opleidingen wat ik leuk vind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35:00Z</dcterms:created>
  <dc:creator>Naam</dc:creator>
  <dc:description/>
  <cp:keywords/>
  <dc:language>en-US</dc:language>
  <cp:lastModifiedBy>Furkan Kayaaslan</cp:lastModifiedBy>
  <cp:lastPrinted>2012-11-15T13:39:00Z</cp:lastPrinted>
  <dcterms:modified xsi:type="dcterms:W3CDTF">2018-06-28T12:59:00Z</dcterms:modified>
  <cp:revision>3</cp:revision>
  <dc:subject/>
  <dc:title>Evaluatieverslag open dag</dc:title>
</cp:coreProperties>
</file>